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FED you currently have is not crippl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are fully functional.  However, when yo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Edit you will get a little something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oken of appreciation for registering FE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in addition to the latest F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EDPUT - A FED customizer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your name, your company name or any 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like (up to 55 characters) in the FE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will replace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request on the help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way show your associates that you own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so, I will throw in three f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to be used with PKZip archiv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otally FREE, not sharewa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TOUCH -  a utility to quickly set the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files within a ZIP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LATE -   a utility to set the timestamp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 files to the latest ti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ber of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LIST - a utility to quickly/convenient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KZip is a registered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next page for registration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Edit v1.61 License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Nick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mont, Co. 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s payable to Phillip Nick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__________________  State: _____ 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license      $20.00 (US funds only.  See below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0            1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99           10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up           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ster diskettes.  $3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write for quotations on Lan/Site/Corpora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ordered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isks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:   5.25" ____  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any quantity ordered you will recei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ith files and on-disk documentation that you ma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rchase additional master diskettes.  The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NOT copy prot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gret that I can only handle U.S. or Canadian check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orders.  Our banks charge large conversion fe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virtually impossible to convert small amounts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the extra postage for all registration orders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world, but you, in turn, must send the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n U.S. funds.  Thank you for understa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portion of F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istribute the unmodified group of files FED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SETUP.EXE, FED.DOC and LICENSE.DOC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tribute the FEDPUT.EXE customizer progra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allow unregistered users to remove a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from the FED help screen.  Please resp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and help promote high quality low cost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cost to upgrade the license for FED to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upgrade for free from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FED that may be found on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also order a single master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or $5.00 ($7.00 outside of U.S. postal 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cover media, postage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